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заседаний педагогического совета в 2024-2025 учебном год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860"/>
        <w:gridCol w:w="23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ед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 установочный №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ные направления деятельности ДОУ на 2024-25 учебный год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педагогического совета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По итогам решения педагогического совета на тему: «Итоги работы за 2023-2024 учебный год. Задачи на 2024-2025 учебный год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и летней оздоровительной работы ДОУ 2024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тоги августовской конференции работников учреждений образования и молодежи.  5. Обсуждение и утверждение годового план работы МБДОУ «Детский сад №58 «Тополёк» на 2024-2025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нотация и утверждение сетки ООД, режима дня, учебного плана, календарного графика на 2024-2025 уч.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ннотация и утверждение рабочих программ педагогов и программ дополнительного образования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ттестация педагогических работников. Утверждение перспективного плана аттестации и повышения квалификации педагогических работников МБДОУ №58 «Тополёк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боры кандидатов на награждение государственными награда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ешение педсовета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ргеев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и Валеева Д.Ш., Чернова Е.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  Миронова Т.А., Галиуллина Г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Педагогический совет №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Детское экспериментирование – как основа поисково-исследовательской деятельности детей дошкольного возраст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вести анализ педагогической деятельности по созданию и совершенствованию предметно-развивающей среды в ДОУ в соответствии с ФГОС по познавательно-исследователь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ыявить и проанализировать эффективность условий, обеспечивающих развитие познавательно-исследовательской  деятельности  детей  дошкольного возраста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Формировать потребности к поиску и выявлению своих оригинальных педагогических находок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ить опыт работы педагогов по данному направлени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проведения: деловая игра (соревнование 2 команд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Сергеева Н.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. Валеева Д.Ш., Чернова Е.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№3 «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овлечение родителей в воспитательно-образовательный процесс  через совместные социальные акц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Цел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в области организации взаимодействия с родителями воспитанников, выявление общей эруди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)  Уточнить и систематизировать знания педагогов по проблеме взаимодействия с родител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) Активизировать педагогическое 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) Поддержать интерес педагогов к дальнейшему использованию проведения воспитательно-образовательных акций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Сергеева Н.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ит. Валеева Д.Ш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С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-психолог Лаврик Ж.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12529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педагогический совет №4. </w:t>
            </w:r>
            <w:r>
              <w:rPr>
                <w:rFonts w:cs="Times New Roman" w:ascii="Times New Roman" w:hAnsi="Times New Roman"/>
                <w:b/>
                <w:bCs/>
                <w:color w:val="212529"/>
                <w:lang w:eastAsia="ru-RU"/>
              </w:rPr>
              <w:t>«Итоги учебного года, подготовка к летнему оздоровительному период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529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212529"/>
              </w:rPr>
              <w:t> Подведение итогов деятельности дошкольного учреждения и результатов работы сотрудников за истекший год; определяющих факторов, влияющих на качество итоговых результатов, объединение усилий педагогического коллектива детского сада для повышения уровня воспитательно-образовательного процесса, объективная оценка результатов педагогическ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12529"/>
              </w:rPr>
              <w:t>1) Провести  системный  анализ  педагогической  деятельности   коллекти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 xml:space="preserve">      </w:t>
            </w:r>
            <w:r>
              <w:rPr>
                <w:rFonts w:cs="Times New Roman" w:ascii="Times New Roman" w:hAnsi="Times New Roman"/>
                <w:color w:val="212529"/>
              </w:rPr>
              <w:t>2).Определить  пути  совершенствования  работы  коллектива  на  2025-2026      учебный  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12529"/>
              </w:rPr>
              <w:t>3) Создать у  педагогов  мотивацию  в  решении  данных  проблем  через  представление  результатов  тематических  проверок,  анкетирования  педагогов  и  опроса  дет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12529"/>
              </w:rPr>
              <w:t>4) Совершенствовать  теоретический  уровень  профессиональной  компетентности  и  повышения  практического  уровня  профессиональной  компетентности  воспитателей  за  счет  участия   в  педагогическом  пробег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12529"/>
              </w:rPr>
              <w:t>5) Развивать  у  педагогов  умение  общаться  и  вырабатывать  единое  мнение в   решении  поставленных  вопрос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ргеев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. Валеева Д.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-психол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 Ж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/ Миронова Т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. Чернова Е.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ллина Р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1:00Z</dcterms:created>
  <dc:creator>Тополек</dc:creator>
  <dc:description/>
  <dc:language>en-US</dc:language>
  <cp:lastModifiedBy>Тополек</cp:lastModifiedBy>
  <cp:lastPrinted>2020-09-09T09:14:00Z</cp:lastPrinted>
  <dcterms:modified xsi:type="dcterms:W3CDTF">2024-11-05T11:32:00Z</dcterms:modified>
  <cp:revision>3</cp:revision>
  <dc:subject/>
  <dc:title/>
</cp:coreProperties>
</file>